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ВПР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  марте-апре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02"/>
        <w:gridCol w:w="2268"/>
        <w:gridCol w:w="2268"/>
      </w:tblGrid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 А.Н.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 Е.В.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С.П.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С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А.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А.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шина О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шина О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ов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ов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, 1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Т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В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Т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Т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шина О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едорова Т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м.директора по УВР:                                        О.П.Артемь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7:00Z</dcterms:created>
  <dc:creator>Шепило Анатолий Григорьевич</dc:creator>
  <dc:description>Подготовлено на базе материалов БСС «Система Главбух»</dc:description>
  <cp:keywords/>
  <dc:language>en-US</dc:language>
  <cp:lastModifiedBy>za aa</cp:lastModifiedBy>
  <cp:lastPrinted>2023-02-28T12:52:00Z</cp:lastPrinted>
  <dcterms:modified xsi:type="dcterms:W3CDTF">2023-04-17T07:27:00Z</dcterms:modified>
  <cp:revision>10</cp:revision>
  <dc:subject/>
  <dc:title>Приказ о проведении Всероссийских проверочных работ</dc:title>
</cp:coreProperties>
</file>