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/>
        <w:ind w:firstLine="538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оставления школьной услуги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информации о результатах сданных экзаменов</w:t>
      </w:r>
      <w:r>
        <w:rPr>
          <w:b/>
          <w:iCs/>
          <w:sz w:val="28"/>
          <w:szCs w:val="28"/>
        </w:rPr>
        <w:t>»</w:t>
      </w:r>
    </w:p>
    <w:p>
      <w:pPr>
        <w:pStyle w:val="Normal"/>
        <w:shd w:fill="FFFFFF" w:val="clea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школьной услуги </w:t>
      </w:r>
      <w:r>
        <w:rPr>
          <w:rFonts w:cs="Arial"/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едоставление информации о результатах сданных экзаменов</w:t>
      </w:r>
      <w:r>
        <w:rPr>
          <w:rFonts w:cs="Arial"/>
          <w:bCs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аботан в целях повышения качества предоставления и доступности школьной услуги, создания комфортных условий для получателей шко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 шко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ями школьной услуги являются </w:t>
      </w:r>
      <w:r>
        <w:rPr>
          <w:rFonts w:cs="Arial"/>
          <w:sz w:val="28"/>
          <w:szCs w:val="28"/>
        </w:rPr>
        <w:t>выпускники 9 и 11 (12) классов образовательного учреждения</w:t>
      </w:r>
      <w:r>
        <w:rPr>
          <w:sz w:val="28"/>
          <w:szCs w:val="28"/>
        </w:rPr>
        <w:t>, их родители (законные представители), иные лиц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Получателями школьной услуги являются</w:t>
      </w:r>
      <w:r>
        <w:rPr>
          <w:rFonts w:cs="Arial"/>
          <w:sz w:val="28"/>
          <w:szCs w:val="28"/>
        </w:rPr>
        <w:t xml:space="preserve"> выпускники 9 и 11 (12) классов общеобразовательного учреждения, имеющего государственную аккредитацию, независимо от их организационно-правовой формы и подчиненности, допущенные в установленном порядке к государственной (итоговой) аттестации;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ускники образовательного учреждения прошлых лет, имеющие документ государственного образца  о среднем (полном) общем образова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дители (законные) представител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I. Стандарт предоставления  школьной услуг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шко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школьной услуги </w:t>
      </w:r>
      <w:r>
        <w:rPr>
          <w:rFonts w:cs="Arial"/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едоставление информации о результатах сданных экзаменов</w:t>
      </w:r>
      <w:r>
        <w:rPr>
          <w:rFonts w:cs="Arial"/>
          <w:bCs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т сроки  и последовательность действий (административные процедуры) при предоставлении </w:t>
      </w:r>
      <w:r>
        <w:rPr>
          <w:bCs/>
          <w:sz w:val="28"/>
          <w:szCs w:val="28"/>
          <w:shd w:fill="FFFFFF" w:val="clear"/>
        </w:rPr>
        <w:t>информации о результатах сданных экзамен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(далее – муниципальная услуга),  создания  комфортных  условий  для  получателей  школьной услуги (далее – заявители),  и  определяет  порядок,  сроки  и  последовательность  действий (административных процедур) образовательного учреждения (далее О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Наименование органа местного самоуправления, предоставляющего  шко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Предоставление школьной услуги </w:t>
      </w:r>
      <w:r>
        <w:rPr>
          <w:rFonts w:cs="Arial"/>
          <w:b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едоставление информации о результатах сданных экзаменов</w:t>
      </w:r>
      <w:r>
        <w:rPr>
          <w:rFonts w:cs="Arial"/>
          <w:bCs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образовательное учреждение </w:t>
      </w:r>
      <w:r>
        <w:rPr>
          <w:sz w:val="28"/>
          <w:szCs w:val="28"/>
        </w:rPr>
        <w:t>(далее 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В ходе предоставления школьной услуги осуществляется взаимодействие  образовательного учреждения с комитетом образования, науки и молодёжной политики Боровичского муниципального района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шко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ом предоставления школьной услуги является подготовка и выдача заявителю в устной или письменной форме сводной информации о результатах </w:t>
      </w:r>
      <w:r>
        <w:rPr>
          <w:bCs/>
          <w:sz w:val="28"/>
          <w:szCs w:val="28"/>
          <w:shd w:fill="FFFFFF" w:val="clear"/>
        </w:rPr>
        <w:t>сданных экзаменов учащимися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шко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услуга предоставляется постоя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школьной услуги заявителю в установленный законом срок при личном обращении - не более 30 минут, при письменном – не более 3 дней с момента регистрации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авовые основания для предоставления шко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от заявителя обращения на получение школьной услуги и его регистрация в журнале поступающе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Перечень документов, необходимых  в соответствии с законодательными и иными нормативными правовыми актами для предоставления шко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шко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ом Российской Федерации «Об образовании» от 10.07.1992                   № 3266-1 (с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rFonts w:cs="Arial"/>
          <w:sz w:val="28"/>
          <w:szCs w:val="28"/>
          <w:lang w:val="en-US"/>
        </w:rPr>
        <w:t>IX</w:t>
      </w:r>
      <w:r>
        <w:rPr>
          <w:rFonts w:cs="Arial"/>
          <w:sz w:val="28"/>
          <w:szCs w:val="28"/>
        </w:rPr>
        <w:t xml:space="preserve"> и </w:t>
      </w:r>
      <w:r>
        <w:rPr>
          <w:rFonts w:cs="Arial"/>
          <w:sz w:val="28"/>
          <w:szCs w:val="28"/>
          <w:lang w:val="en-US"/>
        </w:rPr>
        <w:t>XI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sz w:val="28"/>
          <w:szCs w:val="28"/>
          <w:lang w:val="en-US"/>
        </w:rPr>
        <w:t>XII</w:t>
      </w:r>
      <w:r>
        <w:rPr>
          <w:rFonts w:cs="Arial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03.12.1999  № 1075          (в ред. приказов Минобразования России от 16.03.2001  № 1022, от 25.06.2002  № 2398 и от 21.01.2003  № 135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приказом Минобрнауки России от 28.11.2008 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8"/>
          <w:szCs w:val="28"/>
        </w:rPr>
        <w:tab/>
        <w:t>письмом Федеральной службы по надзору в сфере образования и науки от 16.02.2009 № 03-09/07«Об использовании в 2008/09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 xml:space="preserve">письмом Федеральной службы по надзору в сфере образования и науки </w:t>
      </w:r>
      <w:r>
        <w:rPr>
          <w:rFonts w:cs="Arial"/>
          <w:bCs/>
          <w:sz w:val="28"/>
          <w:szCs w:val="28"/>
        </w:rPr>
        <w:t xml:space="preserve">по проведению </w:t>
      </w:r>
      <w:r>
        <w:rPr>
          <w:rFonts w:cs="Arial"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от 29.02.2008 № 01-96/08-01 и от 20.03.2008           № 01-137/08-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еречень оснований для отказа в приёме документов необходимых для предоставления  шко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й для отказа в приёме документов необходимых для предоставления школьной услуг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шко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школьной  услуги приостанавливается в случае изменений в законодательстве Российской Федерации, регламентирующем предоставление школьной услуги, на срок, устанавливаемый законом, вносящим данны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Размер платы, взимаемой с заявителя при предоставлении шко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ая услуга заявителю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школьной услуги и при получении результата предоставления  шко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  </w:t>
        <w:tab/>
        <w:tab/>
        <w:t xml:space="preserve"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онки от граждан по вопросу информирования о порядке  предоставления школьной услуги принимаются в соответствии с графиком работы образовательного учреждения.  Разговор не должен продолжаться более 15 минут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Срок регистрации запроса заявителя о предоставлении шко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запроса заявителя осуществляется при приёме заявления (обращения) на получение шко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шко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 для предоставления школьной услуги должно соответствовать Санитарно-эпидемиологическим правилам (СанПиН 1178-0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оказатели доступности и качества шко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, в том числе особенности выполн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тивных процедур в электронной ф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школьной услуги включает в себя следующие административные процедуры «Блок-схема получения информации о результатах сданных экзаменов» (представлена в разделе «Что предлагается»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рием от заявителя обращения на получение школьной услуги и его регистрация в журнале поступающей документации. В заявлении указывается фамилия, имя, отчество заявителя, место его регистрации и фактического проживания, контактные телефоны, содержание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Рассмотрение запроса от заявителя для установления его права на получение шко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, и предоставление муниципальной услуги заявителю в установленный законом срок (при личном обращении - не более 30 минут, при письменном – не более 3 дней с момента регистрации запроса; регистрация запроса в день его пода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Основанием для начала действий по предоставлению школьной услуги является прием запроса от заявителя и регистрация его в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рассмотрения обращения заявителя является поступление заявления директору образовательного учрежд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 результатам рассмотрения обращения и представленных заявителем сведений  директор школы определяет наличие либо отсутствие у заявителя права на школьную  услугу и принимает (готовит) решение о предоставлении школьной услуги либо об отказе в ее пред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бщий максимальный срок рассмотрения документов (без учета времени, затраченного на проведение проверки предоставленных заявителем сведений) не должен превышать при личном обращении – 30 минут, при письменном – 3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решении об отказе в предоставлении школьной услуги в обязательном порядке должны быть указаны причины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.</w:t>
      </w:r>
    </w:p>
    <w:p>
      <w:pPr>
        <w:pStyle w:val="Normal"/>
        <w:ind w:firstLine="708"/>
        <w:jc w:val="both"/>
        <w:rPr/>
      </w:pPr>
      <w:r>
        <w:rPr>
          <w:rStyle w:val="FontStyle40"/>
          <w:sz w:val="28"/>
          <w:szCs w:val="28"/>
        </w:rPr>
        <w:t xml:space="preserve">3.8 Информационное обеспечение по </w:t>
      </w:r>
      <w:r>
        <w:rPr>
          <w:iCs/>
          <w:sz w:val="28"/>
          <w:szCs w:val="28"/>
        </w:rPr>
        <w:t xml:space="preserve">предоставлению школьной услуги </w:t>
      </w:r>
      <w:r>
        <w:rPr>
          <w:rStyle w:val="FontStyle40"/>
          <w:sz w:val="28"/>
          <w:szCs w:val="28"/>
        </w:rPr>
        <w:t>осуществляется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Style w:val="FontStyle4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Место нахождения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174421 Боровичский район д. Волок ул. Центральная д. 19 А.  </w:t>
      </w:r>
    </w:p>
    <w:p>
      <w:pPr>
        <w:pStyle w:val="Normal"/>
        <w:ind w:firstLine="708"/>
        <w:jc w:val="both"/>
        <w:rPr/>
      </w:pPr>
      <w:r>
        <w:rPr>
          <w:rStyle w:val="FontStyle40"/>
          <w:b/>
          <w:sz w:val="28"/>
          <w:szCs w:val="28"/>
        </w:rPr>
        <w:t>3.10. График (режим) приёма заинтересованных лиц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-17.00.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-17.00.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-17.00.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-17.00.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-17.00.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Style w:val="FontStyle40"/>
          <w:b/>
          <w:b/>
          <w:sz w:val="28"/>
          <w:szCs w:val="28"/>
        </w:rPr>
      </w:pPr>
      <w:r>
        <w:rPr>
          <w:rStyle w:val="FontStyle40"/>
          <w:sz w:val="28"/>
          <w:szCs w:val="28"/>
        </w:rPr>
        <w:t>3.11. Справоч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 образовательного учреждения: 8 (816-64) 94-2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ovich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p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olok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по предоставлению школьной услуги, определенных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Периодичность осуществления текущего контроля устанавливается директоро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школьную услугу, а также должностных лиц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Действия (бездействие) и решения лиц образовательного учреждения, осуществляемые (принятые) в ходе предоставления шко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явители имеют право обратиться с жалобой лично или направить письменное обращение, жалобу (претензию)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 шко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 к настоящему Административному регламен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школьной услуги, действия или бездействие лиц  образовательного учреждения,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Сообщение заявителя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___________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родителей (законных представителей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оставлении информации о результатах сданных экзамен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vertAlign w:val="superscript"/>
        </w:rPr>
        <w:t>(Фамилия И.О. директ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одител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______________     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амилия Имя Отчество)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сто регистра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лефон: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аспорт:    серия ____№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«____»_________________20____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АЛОБЫ НА ДЕЙСТВИЕ (БЕЗДЕЙСТВИ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(</w:t>
      </w:r>
      <w:r>
        <w:rPr/>
        <w:t>наименование ОМС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ИЛИ ЕГО ДОЛЖНОСТНОГО ЛИЦА</w:t>
      </w:r>
    </w:p>
    <w:p>
      <w:pPr>
        <w:pStyle w:val="Normal"/>
        <w:jc w:val="right"/>
        <w:rPr/>
      </w:pPr>
      <w:r>
        <w:rPr>
          <w:sz w:val="28"/>
          <w:szCs w:val="28"/>
        </w:rPr>
        <w:t>Исх. от _____________ N ____                                             Наименование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наименование структурного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одразделения ОМ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лное наименование юридического лица, Ф.И.О. физ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естонахождение юридического   лица, физическ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актический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учета: ИНН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.И.О. руководителя юридического лиц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 действия (бездейств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ущество жал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Приложение_№_8"/>
      <w:bookmarkStart w:id="1" w:name="_Приложение_№_8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Я ___________(</w:t>
      </w:r>
      <w:r>
        <w:rPr/>
        <w:t>наименование ОМСУ)</w:t>
      </w:r>
      <w:r>
        <w:rPr>
          <w:sz w:val="28"/>
          <w:szCs w:val="28"/>
        </w:rPr>
        <w:t xml:space="preserve"> ___________________________________________________________________________ ПО ЖАЛОБЕ НА ДЕЙСТВИЕ (БЕЗДЕЙСТВИЕ)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ЕГО ДОЛЖНОСТН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от _______ N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органа    или     должность,  фамилия  и  инициалы должностного   лица   органа,   принявшего   решение   по  жалоб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жалобы, дата и место принятия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жалобы по сущест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возражений, объяснений заяв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 и  иные  обстоятельства   дела, установленные органом или должностным лицом, рассматривающим жалоб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   основании      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(бездействия), признано правомерным или неправомерным  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лностью или частично или отменено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 принято по существу жалобы, - удовлетвор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либо меры, которые необходимо принять в целях у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ущенных нарушений, если они не были приняты до вынесения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________________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(должность лица уполномоченного,       (подпись)           (инициалы, фамилия) принявшего решение по жалобе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90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k.borovichskiy.okpmo.nov.ru/" TargetMode="External"/><Relationship Id="rId3" Type="http://schemas.openxmlformats.org/officeDocument/2006/relationships/hyperlink" Target="mailto:volokschool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7:00Z</dcterms:created>
  <dc:creator>Women</dc:creator>
  <dc:description/>
  <cp:keywords/>
  <dc:language>en-US</dc:language>
  <cp:lastModifiedBy>Klass</cp:lastModifiedBy>
  <cp:lastPrinted>2010-11-24T15:20:00Z</cp:lastPrinted>
  <dcterms:modified xsi:type="dcterms:W3CDTF">2010-12-07T08:17:00Z</dcterms:modified>
  <cp:revision>2</cp:revision>
  <dc:subject/>
  <dc:title>                                                                    Утвержден</dc:title>
</cp:coreProperties>
</file>